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5935</wp:posOffset>
            </wp:positionH>
            <wp:positionV relativeFrom="paragraph">
              <wp:posOffset>14605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" w:hAnsi="Century Schoolbook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16"/>
          <w:szCs w:val="16"/>
        </w:rPr>
        <w:t>C.F. 80014060232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ROGETTO A.S. ………………………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</w:rPr>
        <w:t>(</w:t>
      </w:r>
      <w:r>
        <w:rPr>
          <w:i/>
          <w:sz w:val="18"/>
          <w:szCs w:val="18"/>
        </w:rPr>
        <w:t>allargare gli spazi ove necessario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TITOLO DEL PROGETTO………………………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te progetto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ocenti collaboratori …………………..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 coinvolte………………………………….. N° alunni coinvolti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CRIZIONE DEL PROGETTO E OBIETTIVI EDUCATIVI DIDATTICI GENE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IETTIVI MISURABILI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PISTICA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rogetto sarà realizzato ……………………………………</w:t>
      </w:r>
    </w:p>
    <w:p>
      <w:pPr>
        <w:pStyle w:val="Normal"/>
        <w:rPr/>
      </w:pPr>
      <w:r>
        <w:rPr/>
        <w:t>Con il seguente calend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ENTI INTERNI AL LICEO IMPEGNATI NEL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rdinatori proge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po di progett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egni di  spesa totali per il personale docente interno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ATTIV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TOT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(euro 17,50 l’or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zazione progetto (euro 17,50 l’or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di docenza (euro 35 l’or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 (specificare)………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</w:t>
      </w:r>
      <w:r>
        <w:rPr>
          <w:b/>
          <w:caps/>
        </w:rPr>
        <w:t>sperti esterni impegnati nel progett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28"/>
        <w:gridCol w:w="2137"/>
        <w:gridCol w:w="274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ESPERT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(euro 17,50 l’or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di docenza (euro 35  max 50 l’ora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 specificare……………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ATTREZZATURE E MATERIALI NECESSARI ALLA REALIZZAZIONE DEL PROGETTO (già in possesso della scuola)</w:t>
      </w:r>
    </w:p>
    <w:p>
      <w:pPr>
        <w:pStyle w:val="Normal"/>
        <w:numPr>
          <w:ilvl w:val="0"/>
          <w:numId w:val="2"/>
        </w:numPr>
        <w:rPr/>
      </w:pPr>
      <w:r>
        <w:rPr/>
        <w:t>televisore e videoregistratore</w:t>
      </w:r>
    </w:p>
    <w:p>
      <w:pPr>
        <w:pStyle w:val="Normal"/>
        <w:numPr>
          <w:ilvl w:val="0"/>
          <w:numId w:val="2"/>
        </w:numPr>
        <w:rPr/>
      </w:pPr>
      <w:r>
        <w:rPr/>
        <w:t>lavagna luminosa</w:t>
      </w:r>
    </w:p>
    <w:p>
      <w:pPr>
        <w:pStyle w:val="Normal"/>
        <w:numPr>
          <w:ilvl w:val="0"/>
          <w:numId w:val="2"/>
        </w:numPr>
        <w:rPr/>
      </w:pPr>
      <w:r>
        <w:rPr/>
        <w:t>personal computer</w:t>
      </w:r>
    </w:p>
    <w:p>
      <w:pPr>
        <w:pStyle w:val="Normal"/>
        <w:numPr>
          <w:ilvl w:val="0"/>
          <w:numId w:val="2"/>
        </w:numPr>
        <w:rPr/>
      </w:pPr>
      <w:r>
        <w:rPr/>
        <w:t>videoproiettore</w:t>
      </w:r>
    </w:p>
    <w:p>
      <w:pPr>
        <w:pStyle w:val="Normal"/>
        <w:numPr>
          <w:ilvl w:val="0"/>
          <w:numId w:val="2"/>
        </w:numPr>
        <w:rPr/>
      </w:pPr>
      <w:r>
        <w:rPr/>
        <w:t>altro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Docente responsabile del corretto utilizzo degli strumenti e della loro integr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REZZATURE E MATERIALI NECESSARI ALLA REALIZZAZIONE DEL PROGETTO (non in possesso della scuola. Da acquista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AZI DELLA SCUOLA NECESSARI ALLA REALIZZAZIONE DEL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ula magna</w:t>
      </w:r>
    </w:p>
    <w:p>
      <w:pPr>
        <w:pStyle w:val="Normal"/>
        <w:numPr>
          <w:ilvl w:val="0"/>
          <w:numId w:val="1"/>
        </w:numPr>
        <w:rPr/>
      </w:pPr>
      <w:r>
        <w:rPr/>
        <w:t>aule del liceo-Medi</w:t>
      </w:r>
    </w:p>
    <w:p>
      <w:pPr>
        <w:pStyle w:val="Normal"/>
        <w:numPr>
          <w:ilvl w:val="0"/>
          <w:numId w:val="1"/>
        </w:numPr>
        <w:rPr/>
      </w:pPr>
      <w:r>
        <w:rPr/>
        <w:t>Biblioteca</w:t>
      </w:r>
    </w:p>
    <w:p>
      <w:pPr>
        <w:pStyle w:val="Normal"/>
        <w:numPr>
          <w:ilvl w:val="0"/>
          <w:numId w:val="1"/>
        </w:numPr>
        <w:rPr/>
      </w:pPr>
      <w:r>
        <w:rPr/>
        <w:t>Laboratorio di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alest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ltro…………………………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ente responsabile del corretto utilizzo degli spazi e della loro integrit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LTRI SPAZI ESTERNI ALLA SCUOLA NECESSARI ALLA REALIZZAZIONE DEL PROGETTO (es. Teatri, pubbliche piazze ec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ZZI DI TRASPORTO NECESSARI  e MISSIO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ren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a previ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utob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a previ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us delle linee pubbl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a previ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zzi propr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ere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a previ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ltro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Missioni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tta da percorrere:   da……………………………  a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ta e ritorno     SI                         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MENTI DI VALUTAZIONE DEL PROGETTO E DOCENTE RESPONSABILE DELLA 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eda di valutazione</w:t>
      </w:r>
      <w:r>
        <w:rPr/>
        <w:t xml:space="preserve"> da somministrare ai partecipanti. I risultati vanno trasmessi a fine progetto alla FSOF area proget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TRE INFORMAZIONI UTILI ALLA DESCRIZIONE TECNICA E ORGANIZZATIVA DEL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ltre spese; questioni organizzative; permessi speciali ec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llafranca,  /……./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Docente/i  proponente/i</w:t>
      </w:r>
    </w:p>
    <w:p>
      <w:pPr>
        <w:pStyle w:val="Normal"/>
        <w:rPr/>
      </w:pPr>
      <w:r>
        <w:rPr/>
        <w:t xml:space="preserve"> </w:t>
      </w:r>
      <w:r>
        <w:rPr/>
        <w:t>(apporre solo quelle necessar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60"/>
        <w:gridCol w:w="1036"/>
        <w:gridCol w:w="1358"/>
        <w:gridCol w:w="1998"/>
        <w:gridCol w:w="2159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SPETTO RIASSUNTIVO IMPEGNO DI SPE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…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……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. Dal 1 dicembre al 6 gennaio di ogni anno non si possono effettuare versamenti da privati (studenti…) sul ccp dell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SPE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/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i da privati (alunni, enti, assoc..  USP, USR) 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a totale </w:t>
            </w:r>
            <w:r>
              <w:rPr>
                <w:b/>
              </w:rPr>
              <w:t>netta</w:t>
            </w:r>
            <w:r>
              <w:rPr/>
              <w:t xml:space="preserve"> a carico della scuol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rdinatori di prog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progetto docenti inter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insegnamento docenti inten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ata coinvolto……………..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rti ester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i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/Cancell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ezz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t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Il contributo deve essere certo</w:t>
      </w:r>
    </w:p>
    <w:p>
      <w:pPr>
        <w:pStyle w:val="Normal"/>
        <w:rPr/>
      </w:pPr>
      <w:r>
        <w:rPr>
          <w:i/>
        </w:rPr>
        <w:t xml:space="preserve">**  </w:t>
      </w:r>
      <w:r>
        <w:rPr/>
        <w:t xml:space="preserve"> Per gli importi chiedere consulenza al dsg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Responsabile del progetto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628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Data e visto Dirigente Scolastico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Data e visto DSG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12:00Z</dcterms:created>
  <dc:creator>Liceo Scientifico "E.Medi"</dc:creator>
  <dc:description/>
  <dc:language>en-US</dc:language>
  <cp:lastModifiedBy>L.B.</cp:lastModifiedBy>
  <dcterms:modified xsi:type="dcterms:W3CDTF">2009-09-23T19:12:00Z</dcterms:modified>
  <cp:revision>2</cp:revision>
  <dc:subject/>
  <dc:title>LICEO SCIENTIFICO STATALE “ENRICO MEDI”</dc:title>
</cp:coreProperties>
</file>